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事業補助：第</w:t>
      </w:r>
      <w:r>
        <w:rPr>
          <w:b/>
          <w:szCs w:val="24"/>
        </w:rPr>
        <w:t>6</w:t>
      </w:r>
      <w:r>
        <w:rPr>
          <w:b/>
          <w:szCs w:val="24"/>
        </w:rPr>
        <w:t>号様式（第</w:t>
      </w:r>
      <w:r>
        <w:rPr>
          <w:b/>
          <w:szCs w:val="24"/>
        </w:rPr>
        <w:t>9</w:t>
      </w:r>
      <w:r>
        <w:rPr>
          <w:b/>
          <w:szCs w:val="24"/>
        </w:rPr>
        <w:t>条関係）　　　　　　　　　　　　　　　　　　</w:t>
      </w:r>
    </w:p>
    <w:p>
      <w:pPr>
        <w:pStyle w:val="Normal"/>
        <w:rPr/>
      </w:pPr>
      <w:r>
        <w:rPr>
          <w:b/>
          <w:szCs w:val="24"/>
        </w:rPr>
        <w:t>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b/>
          <w:szCs w:val="24"/>
        </w:rPr>
        <w:t>公益財団法人大垣市青少年育成財団　理事長　様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代表者氏名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8"/>
          <w:szCs w:val="28"/>
        </w:rPr>
        <w:t>青少年団体等事業補助金完了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b/>
          <w:szCs w:val="24"/>
        </w:rPr>
        <w:t>　さきに補助金を交付申請いたしました事業が完了しましたので、次のとおり報告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．補助事業の名称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．交付決定を受けた額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．補助事業の成果、事業報告書及び収支決算書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</w:t>
      </w:r>
      <w:r>
        <w:rPr>
          <w:b/>
        </w:rPr>
        <w:t>　　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b/>
        </w:rPr>
        <w:t>　上記の報告事項について審査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b/>
        </w:rPr>
        <w:t>　　　　　　　　　　公益財団法人大垣市青少年育成財団事務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b/>
        </w:rPr>
        <w:t>　　　　　　　　　　審査担当者　　氏　名　　　　　　　　　　　　　㊞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交付金額　　　　　　　　　　　　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54" w:fmt="decimal"/>
      <w:formProt w:val="false"/>
      <w:titlePg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8:00Z</dcterms:created>
  <dc:creator>5923</dc:creator>
  <dc:description/>
  <cp:keywords/>
  <dc:language>en-US</dc:language>
  <cp:lastModifiedBy>小木曽　一哉</cp:lastModifiedBy>
  <cp:lastPrinted>2017-10-25T16:23:00Z</cp:lastPrinted>
  <dcterms:modified xsi:type="dcterms:W3CDTF">2024-03-22T02:28:00Z</dcterms:modified>
  <cp:revision>2</cp:revision>
  <dc:subject/>
  <dc:title>情報公開規程</dc:title>
</cp:coreProperties>
</file>