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94"/>
          <w:kern w:val="0"/>
          <w:sz w:val="36"/>
          <w:szCs w:val="36"/>
        </w:rPr>
        <w:t>事業報告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6"/>
          <w:szCs w:val="36"/>
        </w:rPr>
        <w:t>書</w:t>
      </w:r>
    </w:p>
    <w:tbl>
      <w:tblPr>
        <w:tblW w:w="93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7470"/>
      </w:tblGrid>
      <w:tr>
        <w:trPr>
          <w:trHeight w:val="85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4"/>
              </w:rPr>
              <w:t>事業名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4"/>
              </w:rPr>
              <w:t>実施日時・</w:t>
            </w:r>
          </w:p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4"/>
              </w:rPr>
              <w:t>期間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4"/>
              </w:rPr>
              <w:t>実施場所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4"/>
              </w:rPr>
              <w:t>対象者・</w:t>
            </w:r>
          </w:p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4"/>
              </w:rPr>
              <w:t>参加者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4"/>
              </w:rPr>
              <w:t>実施した</w:t>
            </w:r>
          </w:p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4"/>
              </w:rPr>
              <w:t>事業内容</w:t>
            </w:r>
          </w:p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4"/>
              </w:rPr>
              <w:t>実施効果</w:t>
            </w:r>
          </w:p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4"/>
              </w:rPr>
              <w:t>改善点や今後の展望等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4"/>
              </w:rPr>
              <w:t>総事業費、補助対象経費及び補助金申請額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b/>
                <w:b/>
                <w:kern w:val="0"/>
                <w:szCs w:val="24"/>
              </w:rPr>
            </w:pPr>
            <w:r>
              <w:rPr>
                <w:rFonts w:cs="ＭＳ Ｐゴシック"/>
                <w:b/>
                <w:kern w:val="0"/>
                <w:szCs w:val="24"/>
              </w:rPr>
              <w:t>　総事業費　　　　　　　　　　　　　　　　　　円</w:t>
            </w:r>
          </w:p>
          <w:p>
            <w:pPr>
              <w:pStyle w:val="Normal"/>
              <w:widowControl/>
              <w:rPr/>
            </w:pPr>
            <w:r>
              <w:rPr>
                <w:rFonts w:cs="ＭＳ Ｐゴシック"/>
                <w:b/>
                <w:kern w:val="0"/>
                <w:szCs w:val="24"/>
              </w:rPr>
              <w:t>　補助対象経費</w:t>
            </w:r>
            <w:r>
              <w:rPr>
                <w:b/>
              </w:rPr>
              <w:t>　　　　　　　　　　　　　　　　円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b/>
              </w:rPr>
              <w:t>（うち補助金額　　　　　　　　　　　　　　　　円）</w:t>
            </w:r>
          </w:p>
        </w:tc>
      </w:tr>
      <w:tr>
        <w:trPr>
          <w:trHeight w:val="85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4"/>
              </w:rPr>
              <w:t>その他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40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1"/>
        <w:szCs w:val="21"/>
      </w:rPr>
    </w:pP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t>公益財団法人大垣市青少年育成財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4"/>
      <w:szCs w:val="22"/>
    </w:rPr>
  </w:style>
  <w:style w:type="character" w:styleId="Style17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7:00Z</dcterms:created>
  <dc:creator>5923</dc:creator>
  <dc:description/>
  <cp:keywords/>
  <dc:language>en-US</dc:language>
  <cp:lastModifiedBy>5923</cp:lastModifiedBy>
  <cp:lastPrinted>2012-02-20T22:34:00Z</cp:lastPrinted>
  <dcterms:modified xsi:type="dcterms:W3CDTF">2012-02-21T04:45:00Z</dcterms:modified>
  <cp:revision>5</cp:revision>
  <dc:subject/>
  <dc:title/>
</cp:coreProperties>
</file>