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育成補助：第</w:t>
      </w:r>
      <w:r>
        <w:rPr>
          <w:b/>
          <w:szCs w:val="24"/>
        </w:rPr>
        <w:t>1</w:t>
      </w:r>
      <w:r>
        <w:rPr>
          <w:b/>
          <w:szCs w:val="24"/>
        </w:rPr>
        <w:t>号様式（第</w:t>
      </w:r>
      <w:r>
        <w:rPr>
          <w:b/>
          <w:szCs w:val="24"/>
        </w:rPr>
        <w:t>7</w:t>
      </w:r>
      <w:r>
        <w:rPr>
          <w:b/>
          <w:szCs w:val="24"/>
        </w:rPr>
        <w:t>条関係）　　　　　　　　　　　　　　　　　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　　　　　　　　　　　　　　　　　　　　　　　　　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公益財団法人大垣市青少年育成財団　理事長　様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代表者氏名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28"/>
          <w:szCs w:val="28"/>
        </w:rPr>
        <w:t>青少年団体等育成補助金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b/>
          <w:szCs w:val="24"/>
        </w:rPr>
        <w:t>　青少年団体等育成補助金の交付を受けたいので、次のとおり申請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．交付申請額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．補助事業の名称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．団体の目的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補助団体の概要、事業計画書及び収支予算書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別紙のとおり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54" w:fmt="decimal"/>
      <w:formProt w:val="false"/>
      <w:titlePg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0:00Z</dcterms:created>
  <dc:creator>5923</dc:creator>
  <dc:description/>
  <cp:keywords/>
  <dc:language>en-US</dc:language>
  <cp:lastModifiedBy>小木曽　一哉</cp:lastModifiedBy>
  <cp:lastPrinted>2017-10-25T16:23:00Z</cp:lastPrinted>
  <dcterms:modified xsi:type="dcterms:W3CDTF">2024-03-22T02:20:00Z</dcterms:modified>
  <cp:revision>2</cp:revision>
  <dc:subject/>
  <dc:title>情報公開規程</dc:title>
</cp:coreProperties>
</file>